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1040" w:hanging="0"/>
        <w:rPr/>
      </w:pPr>
      <w:r>
        <w:rPr>
          <w:rFonts w:eastAsia="Arial" w:cs="Arial" w:ascii="Arial" w:hAnsi="Arial"/>
          <w:sz w:val="22"/>
        </w:rPr>
        <w:t>Niðurstaða liggur fyrir í mati vegna starfsendurhæfingar þinnar. Í matinu er m.a. tekin afstaða til þess hvort forsendur séu til að halda áfram starfsendurhæfingarferli þínum. Til stendur að taka um það ákvörðun á grundvelli þessa mats hvort skilyrði 11. gr. laga nr. 60/2012 fyrir þjónustu VIRK séu til staðar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60" w:right="1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Þér býðst að koma á framfæri athugasemdum við niðurstöður og forsendur matsins með því að fylla út þetta eyðublað, prenta það út og senda til VI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5020"/>
      </w:tblGrid>
      <w:tr>
        <w:trPr>
          <w:trHeight w:val="29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llt nafn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ennitala</w:t>
            </w:r>
          </w:p>
        </w:tc>
      </w:tr>
      <w:tr>
        <w:trPr>
          <w:trHeight w:val="472" w:hRule="atLeast"/>
        </w:trPr>
        <w:tc>
          <w:tcPr>
            <w:tcW w:w="32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tfang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ím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32105</wp:posOffset>
                </wp:positionV>
                <wp:extent cx="527304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6.15pt" to="432.25pt,26.15pt" stroked="t" o:allowincell="f" style="position:absolute">
                <v:stroke color="#a0a0a0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nsamlegast gerið grein fyrir athugasemdum í stuttu máli: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2"/>
            <w:bookmarkStart w:id="1" w:name="page2"/>
            <w:bookmarkEnd w:id="1"/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sti yfir meðfylgjandi gögn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ðeins er nauðsynlegt að senda gögn sem liggja ekki þegar fyrir í gögnum málsins)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434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sz w:val="22"/>
        </w:rPr>
        <w:t>(Dagsetning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Undirskrif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T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VIRK Starfsendurhæfingarsjóður</w:t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rgartúni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ykjavík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Tölvupóstur: </w:t>
      </w:r>
      <w:r>
        <w:rPr>
          <w:rFonts w:eastAsia="Arial" w:cs="Arial" w:ascii="Arial" w:hAnsi="Arial"/>
          <w:color w:val="0000FF"/>
          <w:sz w:val="22"/>
          <w:u w:val="single"/>
        </w:rPr>
        <w:t>virk@virk.is</w:t>
      </w:r>
    </w:p>
    <w:sectPr>
      <w:headerReference w:type="default" r:id="rId2"/>
      <w:footerReference w:type="default" r:id="rId3"/>
      <w:type w:val="nextPage"/>
      <w:pgSz w:w="11906" w:h="16838"/>
      <w:pgMar w:left="1440" w:right="646" w:gutter="0" w:header="0" w:top="1440" w:footer="581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2"/>
      <w:gridCol w:w="3267"/>
      <w:gridCol w:w="3275"/>
    </w:tblGrid>
    <w:tr>
      <w:trPr/>
      <w:tc>
        <w:tcPr>
          <w:tcW w:w="327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yðublað</w:t>
          </w:r>
        </w:p>
      </w:tc>
      <w:tc>
        <w:tcPr>
          <w:tcW w:w="3267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ls. Síð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í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75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ags. 19.05.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72920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spacing w:lineRule="atLeast" w:line="0"/>
      <w:ind w:right="680" w:hanging="0"/>
      <w:jc w:val="center"/>
      <w:rPr>
        <w:rFonts w:ascii="Arial" w:hAnsi="Arial" w:eastAsia="Arial" w:cs="Arial"/>
        <w:sz w:val="40"/>
      </w:rPr>
    </w:pPr>
    <w:r>
      <w:rPr>
        <w:rFonts w:eastAsia="Arial" w:cs="Arial" w:ascii="Arial" w:hAnsi="Arial"/>
        <w:sz w:val="40"/>
      </w:rPr>
      <w:t>Athugasemdir við niðurstöðu mats</w:t>
    </w:r>
  </w:p>
  <w:p>
    <w:pPr>
      <w:pStyle w:val="Header"/>
      <w:jc w:val="right"/>
      <w:rPr>
        <w:rFonts w:ascii="Arial" w:hAnsi="Arial" w:eastAsia="Arial" w:cs="Arial"/>
        <w:sz w:val="40"/>
      </w:rPr>
    </w:pPr>
    <w:r>
      <w:rPr>
        <w:rFonts w:eastAsia="Arial"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5:00Z</dcterms:created>
  <dc:creator>Guðmundur Pétursson</dc:creator>
  <dc:description/>
  <cp:keywords/>
  <dc:language>en-US</dc:language>
  <cp:lastModifiedBy>Guðmundur Pétursson</cp:lastModifiedBy>
  <dcterms:modified xsi:type="dcterms:W3CDTF">2022-05-19T11:16:00Z</dcterms:modified>
  <cp:revision>3</cp:revision>
  <dc:subject/>
  <dc:title/>
</cp:coreProperties>
</file>